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1579617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bu Pejabat Laut Wilayah Teng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eti Surat 268, Jalan Foresh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42007 PELABUHAN KL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ANGOR DARUL EH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87.2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bu Pejabat Laut Wilayah Teng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eti Surat 268, Jalan Foresh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42007 PELABUHAN KL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ANGOR DARUL EH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03-3169 51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03-3165 35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03-3169 510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03-3165 354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86385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12065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Cert. No : KLR 0403591 A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0.95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Cert. No : KLR 0403591 A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6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02T08:39:00Z</dcterms:modified>
  <cp:revision>3</cp:revision>
  <dc:subject/>
  <dc:title/>
</cp:coreProperties>
</file>